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La reciente inauguración de la autovía 226, observándose problemas en la iluminación en distintos sectores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la problemática comienza en un importante tramo de la Avenida San Martín con muchas luminarias apagadas.</w:t>
      </w:r>
    </w:p>
    <w:p>
      <w:pPr>
        <w:pStyle w:val="TextBody"/>
        <w:rPr/>
      </w:pPr>
      <w:r>
        <w:rPr/>
        <w:tab/>
        <w:tab/>
        <w:tab/>
        <w:t>Que la rotonda de acceso a la ciudad de rutas 226 y 55 se encuentra casi a oscuras.</w:t>
      </w:r>
    </w:p>
    <w:p>
      <w:pPr>
        <w:pStyle w:val="TextBody"/>
        <w:rPr/>
      </w:pPr>
      <w:r>
        <w:rPr/>
        <w:tab/>
        <w:tab/>
        <w:tab/>
        <w:t>Que tanto extendiéndose por ruta 226 en dirección a Tandil o a Mar del Plata y sobre la ruta 55 en dirección a Coronel Vidal, existe una problemática similar.</w:t>
      </w:r>
    </w:p>
    <w:p>
      <w:pPr>
        <w:pStyle w:val="TextBody"/>
        <w:rPr/>
      </w:pPr>
      <w:r>
        <w:rPr/>
        <w:tab/>
        <w:tab/>
        <w:tab/>
        <w:t>Que tampoco funcionan las luminarias que se colocaron en la rotonda por la que se accede a colectoras y calles vecinales.</w:t>
      </w:r>
    </w:p>
    <w:p>
      <w:pPr>
        <w:pStyle w:val="TextBody"/>
        <w:rPr/>
      </w:pPr>
      <w:r>
        <w:rPr/>
        <w:tab/>
        <w:tab/>
        <w:tab/>
        <w:t>Que continuando por la autovía 226 frente a la planta McCain, aproximadamente un 50% de las columnas de alumbrado colocadas recientemente están fuera de servicio.</w:t>
      </w:r>
    </w:p>
    <w:p>
      <w:pPr>
        <w:pStyle w:val="TextBody"/>
        <w:rPr/>
      </w:pPr>
      <w:r>
        <w:rPr/>
        <w:tab/>
        <w:tab/>
        <w:tab/>
        <w:t>Que finalmente en la zona frente a la Estación Terrena de Comunicaciones, ninguna de las columnas de alumbrado colocadas están en funcionamient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A C I Ó N      Nº      12/13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informe a este Cuerpo Deliberativo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quiénes son los responsables del buen funcionamiento y mantenimiento de: a) La Avenida San Martín, b) La rotonda de acceso a la ciudad ubicada en rutas 226 y 55 y sus extensiones hacia las localidades vecinas.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Solicítase al Departamento Ejecutivo, realice los trámites correspondien -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Cs/>
          <w:iCs/>
        </w:rPr>
        <w:t>--------------------  tes ante quien corresponda, para que funcionen correctamente las columnas de alumbrado de la Avenida San Martín, rotonda de acceso a la ciudad, rotonda de acceso a calles colectoras y calles vecinales, columnas de alumbrado ubicadas frente a la empresa McCain y las que se encuentran frente a la Estación Terrena de Comunicaciones.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3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4:00Z</dcterms:created>
  <dc:creator>Usuario</dc:creator>
  <dc:description/>
  <dc:language>en-US</dc:language>
  <cp:lastModifiedBy>WinuE</cp:lastModifiedBy>
  <cp:lastPrinted>2013-04-15T10:57:00Z</cp:lastPrinted>
  <dcterms:modified xsi:type="dcterms:W3CDTF">2013-04-29T07:34:00Z</dcterms:modified>
  <cp:revision>2</cp:revision>
  <dc:subject/>
  <dc:title> </dc:title>
</cp:coreProperties>
</file>